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Richiesta breve permesso SCUOLA INFANZIA/PRIM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  sottoscritt__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gnante di scuola   dell’infanzia/primaria  in servizio pres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6 del C.C.N.L.  del  29.11.2007, di poter fruire di un breve permess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 alle ore ______, nel giorno 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motivi  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ostituito nell’attività educativa, con assunzione totale della responsabilità degli alunni, dall’insegnante in servizio ___________________________ che firma la presente per accett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  sottoscritt__ recupererà il tempo corrispondente entro i due mesi lavorativi successivi a quello della fruizione (ai sensi dell’art.16 del C.C.N.L. 2007),secondo le esigenze del plesso e in accordo con il fiduci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fiduciario</w:t>
        <w:tab/>
        <w:tab/>
        <w:tab/>
        <w:tab/>
        <w:tab/>
        <w:t xml:space="preserve">         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el collega per accetta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e già fruite nel corso corrente anno scolastico n.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e complessive fruite con la presente richiesta n. 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5:00Z</dcterms:created>
  <dc:creator>*</dc:creator>
  <dc:description/>
  <dc:language>en-US</dc:language>
  <cp:lastModifiedBy>Antonella</cp:lastModifiedBy>
  <dcterms:modified xsi:type="dcterms:W3CDTF">2016-09-03T21:05:00Z</dcterms:modified>
  <cp:revision>2</cp:revision>
  <dc:subject/>
  <dc:title/>
</cp:coreProperties>
</file>